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37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SEWER EASEMENT FROM LULA DAVIDSON SANDS, RELATIVE TO CONTRACT NO. 55F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SEWER RELOCATION, TRACT NO. 4, FOR A TOTAL CONSIDERATION OF TWO THOUSAND FIVE HUNDRED DOLLARS ($2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Lula Davidson Sands, relative to Contract No. 55F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treet Sewer Relocation, Tract No. 4, Tax Map No. 146B-D-08, for a total consideration of $2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30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53:00Z</dcterms:created>
  <dc:creator>Cindy Couey</dc:creator>
  <dc:description/>
  <dc:language>en-US</dc:language>
  <cp:lastModifiedBy>Pam Manis</cp:lastModifiedBy>
  <cp:lastPrinted>2002-04-18T08:47:00Z</cp:lastPrinted>
  <dcterms:modified xsi:type="dcterms:W3CDTF">2002-05-13T13:53:00Z</dcterms:modified>
  <cp:revision>2</cp:revision>
  <dc:subject/>
  <dc:title>RESOLUTION NO</dc:title>
</cp:coreProperties>
</file>